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Tahoma" w:hAnsi="Tahoma" w:cs="Tahoma"/>
          <w:b/>
          <w:b/>
        </w:rPr>
      </w:pPr>
      <w:r>
        <w:rPr>
          <w:rFonts w:cs="Tahoma" w:ascii="Tahoma" w:hAnsi="Tahoma"/>
          <w:b/>
        </w:rPr>
        <w:t>La poesia itinerante va in bicicletta tra storia e wi-fi con diario multimediale</w:t>
      </w:r>
    </w:p>
    <w:p>
      <w:pPr>
        <w:pStyle w:val="Normal"/>
        <w:widowControl w:val="false"/>
        <w:autoSpaceDE w:val="false"/>
        <w:jc w:val="both"/>
        <w:rPr>
          <w:rFonts w:ascii="Tahoma" w:hAnsi="Tahoma" w:cs="Tahoma"/>
          <w:b/>
          <w:b/>
          <w:i/>
          <w:i/>
        </w:rPr>
      </w:pPr>
      <w:r>
        <w:rPr>
          <w:rFonts w:cs="Tahoma" w:ascii="Tahoma" w:hAnsi="Tahoma"/>
          <w:b/>
          <w:i/>
        </w:rPr>
      </w:r>
    </w:p>
    <w:p>
      <w:pPr>
        <w:pStyle w:val="Normal"/>
        <w:jc w:val="both"/>
        <w:rPr>
          <w:rFonts w:ascii="Tahoma" w:hAnsi="Tahoma" w:cs="Tahoma"/>
        </w:rPr>
      </w:pPr>
      <w:r>
        <w:rPr>
          <w:rFonts w:cs="Tahoma" w:ascii="Tahoma" w:hAnsi="Tahoma"/>
          <w:szCs w:val="28"/>
        </w:rPr>
        <w:t xml:space="preserve">Con </w:t>
      </w:r>
      <w:r>
        <w:rPr>
          <w:rFonts w:cs="Tahoma" w:ascii="Tahoma" w:hAnsi="Tahoma"/>
          <w:i/>
          <w:szCs w:val="28"/>
        </w:rPr>
        <w:t xml:space="preserve">CicloInVersoRoMagna 2011 </w:t>
      </w:r>
      <w:r>
        <w:rPr>
          <w:rFonts w:cs="Tahoma" w:ascii="Tahoma" w:hAnsi="Tahoma"/>
          <w:szCs w:val="28"/>
        </w:rPr>
        <w:t xml:space="preserve">la poesia in bicicletta approda alla sua quarta edizione del giro ciclo-poetico, le precedenti sono del 2008 e 2009 su due versanti siciliani (Sicilia Poetry Bike) e quella dello scorso anno, lungo il corso del fiume Po (CicloPoEtica). “InVerso”, oltre ad evidenziare l’asse portante poetico che si rinnova in seno all’iniziativa, vuole segnare letteralmente un percorso a ritroso, a partire dall’introduzione di tematiche storiche legate a mito e poesia che, nella fattispecie, sono state individuate nella romanità, per ripercorrere idealmente una leggenda che s’identifica infine con la storia per avere un suo corso. L’area geografica dell’itinerario non è vincolante ma portante nello snodo tra via Emilia, Flaminia e Popilia-Annia nonché nella presenza, oltre al Po, delle sorgenti del Tevere. Un’area che, a partire dalla denominazione, riconduce la memoria alla grandezza di Roma, che qui diviene baluardo di un mondo in opposizione a quello barbarico. </w:t>
      </w:r>
      <w:r>
        <w:rPr>
          <w:rFonts w:cs="Tahoma" w:ascii="Tahoma" w:hAnsi="Tahoma"/>
        </w:rPr>
        <w:t xml:space="preserve">A scandire le tappe ciclistiche sarà il consolidato format d’incontri e condivisione di poesia, arti e tradizioni con una programmazione che prevede, per ogni tappa sul percorso, un evento/sosta incontrando artisti con reading, performance ed altro in luoghi e orari prestabiliti. A Ravenna si giungerà il giorno 8 agosto, quale ultima capitale dell’Impero in un viaggio che, da Flavio Romolo Augusto, apre alle origini del mito della Caput Mundi, nei secoli sede pontificia di quella che fu l’ultima religione di stato dell’Impero nonché capitale dello stato unitario dopo la breccia di Porta Pia, nodo e punto focale che tarderà di quasi un decennio l’annessione di Roma al regno sabaudo. Una rosa di luoghi, quindi, sulla latinità confluente nella nostra storia più recente, oltre alle pluriennali tematiche portanti progettuali, ovvero bicicletta e poesia, già interconnesse a locali tradizioni come, ad esempio, è il caso Ferrara nel suo espletare una cultura ciclabile, luogo dove si farà tappa il 7 agosto. Il tragitto, articolato nell’arco di una settimana, prevede inoltre il seguente calendario soggetto a integrazioni: 3 agosto a Pavia, 4 agosto a Cremona, 6 agosto a Legnago, coinvolgendo un’area culturalmente eterogenea ma legata da un corso storico che, in concomitanza con il 150° anniversario dell’indipendenza del nostro Paese, vuole essere di riferimento e supporto per una comune cognizione attraverso lo strumento ciclo-poetico. Tale riferimento verrà evidenziato attraverso un’azione performativa che, in questo contesto, farà ricorso a strumenti e simboli che restano attuali e fondativi dell’evento unitario celebrato durante l’anno. Il 9 agosto, con l’annunciato congedo alla volta del Lido di Dante, ci sarà quindi una ciclo-installazione mobile nel breve tratto previsto per l’happening finale. Per gli appassionati della bicicletta si rammenta che le iscrizioni a </w:t>
      </w:r>
      <w:r>
        <w:rPr>
          <w:rFonts w:cs="Tahoma" w:ascii="Tahoma" w:hAnsi="Tahoma"/>
          <w:i/>
        </w:rPr>
        <w:t>CicloInVersoRoMagna 2011</w:t>
      </w:r>
      <w:r>
        <w:rPr>
          <w:rFonts w:cs="Tahoma" w:ascii="Tahoma" w:hAnsi="Tahoma"/>
        </w:rPr>
        <w:t xml:space="preserve"> sono gratuite e resteranno aperte sino al 16 luglio 2011 in collaborazione col Sindacato Nazionale Scrittori. È possibile scaricare l’apposito modulo per iscriversi dal sito </w:t>
      </w:r>
      <w:hyperlink r:id="rId2">
        <w:r>
          <w:rPr>
            <w:rStyle w:val="InternetLink"/>
            <w:rFonts w:cs="Tahoma" w:ascii="Tahoma" w:hAnsi="Tahoma"/>
          </w:rPr>
          <w:t>www.sindacatoscrittori.net</w:t>
        </w:r>
      </w:hyperlink>
      <w:r>
        <w:rPr>
          <w:rFonts w:cs="Tahoma" w:ascii="Tahoma" w:hAnsi="Tahoma"/>
        </w:rPr>
        <w:t xml:space="preserve">. Compilarlo firmandolo e quindi rispedire a </w:t>
      </w:r>
      <w:hyperlink r:id="rId3">
        <w:r>
          <w:rPr>
            <w:rStyle w:val="InternetLink"/>
            <w:rFonts w:cs="Tahoma" w:ascii="Tahoma" w:hAnsi="Tahoma"/>
          </w:rPr>
          <w:t>segreteria@sindacatoscrittori.net</w:t>
        </w:r>
      </w:hyperlink>
      <w:r>
        <w:rPr>
          <w:rFonts w:cs="Tahoma" w:ascii="Tahoma" w:hAnsi="Tahoma"/>
        </w:rPr>
        <w:t xml:space="preserve"> oppure via fax al 0648901252 o con posta ordinaria al Sindacato Nazionale Scrittori via Buonarroti 12 – 00185 Roma – tel. 06485601. Ogni tipo di bicicletta, in accordo ai rispettivi gusti ed esigenze, è utilizzabile sul percorso purché verificata per tempo con adeguata manutenzione. Si ricorda che è un evento sportivo-culturale non agonistico. A coloro che riterranno di essere in ritardo oppure non se la sentano di percorrere un intero tratto, ricordiamo, tra le possibili alternative, la presenza di una rete di treni regionali frequenti che prevede, a bassi costi, il trasporto di biciclette. L’iscrizione, pertanto, non vincola ad un’identità di percorso, variabile in accordo alle singole esigenze e disponibilità, bensì a un comune momento di aggregazione in concomitanza con gli stessi eventi che scandiranno l’iniziativa attraverso le location predefinite per ogni tappa. </w:t>
      </w:r>
      <w:r>
        <w:rPr>
          <w:rFonts w:cs="Tahoma" w:ascii="Tahoma" w:hAnsi="Tahoma"/>
          <w:i/>
          <w:szCs w:val="28"/>
        </w:rPr>
        <w:t xml:space="preserve">CicloInVersoRoMagna 2011 </w:t>
      </w:r>
      <w:r>
        <w:rPr>
          <w:rFonts w:cs="Tahoma" w:ascii="Tahoma" w:hAnsi="Tahoma"/>
          <w:szCs w:val="28"/>
        </w:rPr>
        <w:t>è un progetto</w:t>
      </w:r>
      <w:r>
        <w:rPr>
          <w:rFonts w:cs="Tahoma" w:ascii="Tahoma" w:hAnsi="Tahoma"/>
          <w:i/>
          <w:szCs w:val="28"/>
        </w:rPr>
        <w:t xml:space="preserve"> </w:t>
      </w:r>
      <w:r>
        <w:rPr>
          <w:rFonts w:cs="Tahoma" w:ascii="Tahoma" w:hAnsi="Tahoma"/>
          <w:szCs w:val="28"/>
        </w:rPr>
        <w:t>con il contributo di Tulain.com</w:t>
      </w:r>
      <w:r>
        <w:rPr>
          <w:rFonts w:cs="Tahoma" w:ascii="Tahoma" w:hAnsi="Tahoma"/>
          <w:color w:val="FF0000"/>
          <w:szCs w:val="28"/>
        </w:rPr>
        <w:t xml:space="preserve"> </w:t>
      </w:r>
      <w:r>
        <w:rPr>
          <w:rFonts w:cs="Tahoma" w:ascii="Tahoma" w:hAnsi="Tahoma"/>
          <w:szCs w:val="28"/>
        </w:rPr>
        <w:t>ed il patrocinio</w:t>
      </w:r>
      <w:r>
        <w:rPr>
          <w:rFonts w:cs="Tahoma" w:ascii="Tahoma" w:hAnsi="Tahoma"/>
        </w:rPr>
        <w:t xml:space="preserve"> della Federazione Ciclistica Italiana, l’Università La Sapienza di Roma e l’Università degli Studi di Pavia, il Comune di Ravenna, la Provincia e il Comune di Ferrara. Inoltre ha patrocinio e collaborazione del Comune di Cremona e Literary.it – Sistema Letterario Italiano, la collaborazione di Comedu.it, di Nuovaresistenza.org, del progetto culturale La Nostra Isola, del Centro Giovanile Salus, del Gruppo Scrittori Ferraresi, del Concorso San Maurelio, dell’Associazione Culturale Regisole, di Paviaedintorni.it, del blog InParoleSemplici e dell’Osservatorio Letterario tra gli altri ancora in corso di definizione</w:t>
      </w:r>
      <w:r>
        <w:rPr>
          <w:rFonts w:cs="Tahoma" w:ascii="Tahoma" w:hAnsi="Tahoma"/>
          <w:color w:val="FF0000"/>
        </w:rPr>
        <w:t xml:space="preserve">. </w:t>
      </w:r>
      <w:r>
        <w:rPr>
          <w:rFonts w:cs="Tahoma" w:ascii="Tahoma" w:hAnsi="Tahoma"/>
        </w:rPr>
        <w:t>Quest’anno, insieme agli immancabili poeti, torneranno, come nel 2009, rappresentanti del mondo ciclistico. Si anticipano testimonianze storiche, come quella di Gilberto Vendemiati, professionista ferrarese che nel ’63 prende parte al Tour de France, o di</w:t>
      </w:r>
      <w:r>
        <w:rPr/>
        <w:t xml:space="preserve"> </w:t>
      </w:r>
      <w:r>
        <w:rPr>
          <w:rFonts w:cs="Tahoma" w:ascii="Tahoma" w:hAnsi="Tahoma"/>
        </w:rPr>
        <w:t>Angelo Miserocchi, dilettante prodigio e poi professionista del ciclismo ravennate alla fine degli anni Cinquanta, che parteciperà onorevolmente al Giro d'Italia. Ci saranno anche forme di ambientazione del passato, nel caso di Benedetta Morandi si entrerà nel vivo del combattimento storico, teatrale e cinematografico. Tra quante adesioni già confermate, si preannunciano inoltre interventi di Gian Ruggero Manzoni, poeta, narratore, pittore, teorico d’arte e drammaturgo, di Bruno Bartoletti, poeta, scrittore e saggista, di Marco Palladini, scrittore, performer e poeta, e di Guido Passini, impegnato nell'azione divulgativa sulla fibrosi cistica. Questa quarta edizione di poesia e bicicletta itinerante è a cura di Enrico Pietrangeli e Gloria Scarperia da Roma insieme ad Andrea Bisighin, operante nell’area veneta.</w:t>
      </w:r>
      <w:r>
        <w:rPr>
          <w:rStyle w:val="Applestylespan"/>
          <w:rFonts w:cs="Tahoma" w:ascii="Tahoma" w:hAnsi="Tahoma"/>
        </w:rPr>
        <w:t xml:space="preserve"> </w:t>
      </w:r>
      <w:r>
        <w:rPr>
          <w:rFonts w:cs="Tahoma" w:ascii="Tahoma" w:hAnsi="Tahoma"/>
        </w:rPr>
        <w:t>Si segnalano inoltre, tra le altre in definizione, le adesioni delle collaborazioni di Giulia Penzo da Chioggia e Bruno Mancini da Ischia, insieme a quella di Emilio Diedo su Ferrara e Ugo Magnanti nell’area di Anzio, oltre che nell’ambito dell’aggregazione artistica e della conduzione delle serate nel festival itinerante. Tra le novità, oltre ai collegamenti streaming con collaborazioni di community dalla Toscana e la Campania in corso di strutturazione, s’introduce Bici-Tulain:</w:t>
      </w:r>
      <w:r>
        <w:rPr>
          <w:rFonts w:cs="Tahoma" w:ascii="Tahoma" w:hAnsi="Tahoma"/>
          <w:color w:val="FF0000"/>
        </w:rPr>
        <w:t xml:space="preserve"> </w:t>
      </w:r>
      <w:r>
        <w:rPr>
          <w:rFonts w:cs="Tahoma" w:ascii="Tahoma" w:hAnsi="Tahoma"/>
        </w:rPr>
        <w:t xml:space="preserve">strumento vivo di movimento con connessione wi-fi a impatto zero che accompagnerà i ciclo-poeti raccontando in diretta audio-video, come un diario multimediale, l'intera esperienza all'indirizzo </w:t>
      </w:r>
      <w:hyperlink r:id="rId4" w:tgtFrame="_blank">
        <w:r>
          <w:rPr>
            <w:rStyle w:val="InternetLink"/>
            <w:rFonts w:cs="Tahoma" w:ascii="Tahoma" w:hAnsi="Tahoma"/>
          </w:rPr>
          <w:t>www.tulain.com/biciwifi</w:t>
        </w:r>
      </w:hyperlink>
      <w:r>
        <w:rPr>
          <w:rFonts w:cs="Tahoma" w:ascii="Tahoma" w:hAnsi="Tahoma"/>
        </w:rPr>
        <w:t>.</w:t>
      </w:r>
      <w:r>
        <w:rPr>
          <w:rFonts w:cs="Tahoma" w:ascii="Tahoma" w:hAnsi="Tahoma"/>
          <w:color w:val="FF0000"/>
        </w:rPr>
        <w:t xml:space="preserve"> </w:t>
      </w:r>
      <w:r>
        <w:rPr>
          <w:rFonts w:cs="Tahoma" w:ascii="Tahoma" w:hAnsi="Tahoma"/>
        </w:rPr>
        <w:t>La Bici-Tulain incontrerà luoghi e tradizioni per tutti segnando, a sua volta, un corso storico attraverso la rispettiva strada connessa sul web.</w:t>
      </w:r>
      <w:r>
        <w:rPr>
          <w:rFonts w:cs="Tahoma" w:ascii="Tahoma" w:hAnsi="Tahoma"/>
          <w:color w:val="FF0000"/>
        </w:rPr>
        <w:t xml:space="preserve"> </w:t>
      </w:r>
      <w:r>
        <w:rPr>
          <w:rFonts w:cs="Tahoma" w:ascii="Tahoma" w:hAnsi="Tahoma"/>
        </w:rPr>
        <w:t>La programmazione con i singoli eventi della manifestazione e ulteriori collaborazioni messe in atto saranno diffuse con la chiusura dell’allestimento a fine giugno, mentre gli iscritti, ai fini organizzativi, verranno aggiornati tramite newsletter ricevendo, tra gli altri materiali disponibili, tutte le location e gli appuntamenti utili in anticipo.</w:t>
      </w:r>
    </w:p>
    <w:p>
      <w:pPr>
        <w:pStyle w:val="Normal"/>
        <w:spacing w:before="0" w:after="200"/>
        <w:jc w:val="both"/>
        <w:rPr>
          <w:rFonts w:ascii="Tahoma" w:hAnsi="Tahoma" w:cs="Tahoma"/>
        </w:rPr>
      </w:pPr>
      <w:r>
        <w:rPr>
          <w:rFonts w:cs="Tahoma" w:ascii="Tahoma" w:hAnsi="Tahom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estonormaleCarattere">
    <w:name w:val="Testo normale Carattere"/>
    <w:basedOn w:val="Carpredefinitoparagrafo"/>
    <w:qFormat/>
    <w:rPr>
      <w:rFonts w:ascii="Consolas" w:hAnsi="Consolas" w:eastAsia="Calibri" w:cs="Times New Roman"/>
      <w:sz w:val="21"/>
      <w:szCs w:val="21"/>
    </w:rPr>
  </w:style>
  <w:style w:type="character" w:styleId="Applestylespan">
    <w:name w:val="apple-style-span"/>
    <w:basedOn w:val="Carpredefinitoparagrafo"/>
    <w:qFormat/>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nsolas" w:hAnsi="Consolas" w:eastAsia="Calibri" w:cs="Times New Roman"/>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ndacatoscrittori.net/" TargetMode="External"/><Relationship Id="rId3" Type="http://schemas.openxmlformats.org/officeDocument/2006/relationships/hyperlink" Target="mailto:segreteria@sindacatoscrittori.net" TargetMode="External"/><Relationship Id="rId4" Type="http://schemas.openxmlformats.org/officeDocument/2006/relationships/hyperlink" Target="http://www.tulain.com/biciwifi"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1T16:30:00Z</dcterms:created>
  <dc:creator>Computer</dc:creator>
  <dc:description/>
  <cp:keywords/>
  <dc:language>en-US</dc:language>
  <cp:lastModifiedBy>Computer</cp:lastModifiedBy>
  <dcterms:modified xsi:type="dcterms:W3CDTF">2011-05-21T15:37:00Z</dcterms:modified>
  <cp:revision>362</cp:revision>
  <dc:subject/>
  <dc:title/>
</cp:coreProperties>
</file>